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LEI Nº754/2023. </w:t>
      </w:r>
    </w:p>
    <w:p>
      <w:pPr>
        <w:pStyle w:val="Normal"/>
        <w:ind w:left="425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TextBodyIndent"/>
        <w:ind w:left="3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sancionei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70.000,00 (Setenta Mil Reai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superávit financeiro</w:t>
      </w:r>
      <w:r>
        <w:rPr/>
        <w:t>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23"/>
        <w:gridCol w:w="2815"/>
        <w:gridCol w:w="645"/>
        <w:gridCol w:w="4143"/>
        <w:gridCol w:w="821"/>
      </w:tblGrid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8.10.122.0003.2.077.4.4.90.52.00.00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rt. 2º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18.09.02.05.20 - Bloco de Investimento na Rede de Serviços Públicos de Saú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>Quarto Centenário, 26 de abril de  2023.</w:t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User</cp:lastModifiedBy>
  <cp:lastPrinted>2023-03-31T10:20:00Z</cp:lastPrinted>
  <dcterms:modified xsi:type="dcterms:W3CDTF">2023-04-26T12:20:00Z</dcterms:modified>
  <cp:revision>49</cp:revision>
  <dc:subject/>
  <dc:title>MENSAGEM JUSTIFICATIVA DO PROJETO DE LEI N° ___/97</dc:title>
</cp:coreProperties>
</file>